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Country Fair Parade 3:00 p.m. – Saturday, Sept. 21, 2019</w:t>
      </w:r>
    </w:p>
    <w:p>
      <w:pPr>
        <w:pStyle w:val="Heading"/>
        <w:rPr/>
      </w:pPr>
      <w:r>
        <w:rPr/>
        <w:t>HIGGINSVILLE COUNTRY FAIR PARADE ENTRY FOR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LL CATEGORIES AND GROUPS WILL USE SAME ENTRY FORM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lease fill out this entry form and return as soon as possible.  We would appreciate entry forms returned by September 10 to help in our planning efforts.    </w:t>
      </w:r>
      <w:r>
        <w:rPr>
          <w:rFonts w:cs="Arial" w:ascii="Arial" w:hAnsi="Arial"/>
          <w:b/>
          <w:sz w:val="20"/>
          <w:highlight w:val="yellow"/>
        </w:rPr>
        <w:t>The final cutoff date for entries to be judged is SEPTEMBER 10.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ORGANIZATION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TACT PERSON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6"/>
        </w:rPr>
        <w:t>FIRST NAME</w:t>
        <w:tab/>
        <w:tab/>
        <w:t>LAST 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HONE_________________________________E-MAIL 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</w:t>
        <w:tab/>
        <w:t>YES, We’re DEFINITELY going to have an en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 </w:t>
        <w:tab/>
        <w:t>NO, We can’t enter this ye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</w:t>
        <w:tab/>
        <w:t>Will NEVER enter, please take us off your mailing l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IGIOUS FLOAT</w:t>
        <w:tab/>
        <w:t>GENERAL FLOAT</w:t>
        <w:tab/>
        <w:t>HORSE TEAMS</w:t>
        <w:tab/>
        <w:t xml:space="preserve">    SADDLE CLUB/RIDERS</w:t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Place - $200</w:t>
        <w:tab/>
        <w:tab/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Place - $200</w:t>
        <w:tab/>
        <w:tab/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Place - $50</w:t>
        <w:tab/>
        <w:t xml:space="preserve">    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Place - $50</w:t>
      </w:r>
    </w:p>
    <w:p>
      <w:pPr>
        <w:pStyle w:val="Normal"/>
        <w:rPr/>
      </w:pP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Place - $150</w:t>
        <w:tab/>
        <w:tab/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Place - $150</w:t>
        <w:tab/>
        <w:tab/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Place - $25</w:t>
        <w:tab/>
        <w:t xml:space="preserve">    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Place - $25</w:t>
      </w:r>
    </w:p>
    <w:p>
      <w:pPr>
        <w:pStyle w:val="Normal"/>
        <w:rPr/>
      </w:pP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Place - $75</w:t>
        <w:tab/>
        <w:tab/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Place - $75</w:t>
        <w:tab/>
        <w:tab/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Place - $15</w:t>
        <w:tab/>
        <w:t xml:space="preserve">    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Place - $1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TUME/MINI FLOAT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Place - $50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Place - $25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Place - $1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POLITICAL ENTRIES WILL BE CHARGED $75 FOR EACH EN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IRCLE THE CATEGORY YOU ARE ENTERING AND INDICATE JUDGING PREFER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RELIGIOUS FLOAT, </w:t>
      </w:r>
      <w:r>
        <w:rPr>
          <w:rFonts w:cs="Arial" w:ascii="Arial" w:hAnsi="Arial"/>
          <w:bCs/>
          <w:sz w:val="20"/>
        </w:rPr>
        <w:t>Judged – Not Judged</w:t>
      </w:r>
      <w:r>
        <w:rPr>
          <w:rFonts w:cs="Arial" w:ascii="Arial" w:hAnsi="Arial"/>
          <w:b/>
          <w:bCs/>
          <w:sz w:val="20"/>
        </w:rPr>
        <w:t xml:space="preserve">     GENERAL FLOAT, </w:t>
      </w:r>
      <w:r>
        <w:rPr>
          <w:rFonts w:cs="Arial" w:ascii="Arial" w:hAnsi="Arial"/>
          <w:bCs/>
          <w:sz w:val="20"/>
        </w:rPr>
        <w:t>Judged – Not Judged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HORSE TEAMS, </w:t>
      </w:r>
      <w:r>
        <w:rPr>
          <w:rFonts w:cs="Arial" w:ascii="Arial" w:hAnsi="Arial"/>
          <w:bCs/>
          <w:sz w:val="20"/>
        </w:rPr>
        <w:t>Judged – Not Judged</w:t>
      </w:r>
      <w:r>
        <w:rPr>
          <w:rFonts w:cs="Arial" w:ascii="Arial" w:hAnsi="Arial"/>
          <w:b/>
          <w:bCs/>
          <w:sz w:val="20"/>
        </w:rPr>
        <w:t xml:space="preserve">    SADDLE CLUB/RIDERS, </w:t>
      </w:r>
      <w:r>
        <w:rPr>
          <w:rFonts w:cs="Arial" w:ascii="Arial" w:hAnsi="Arial"/>
          <w:bCs/>
          <w:sz w:val="20"/>
        </w:rPr>
        <w:t>Judged – Not Judged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COSTUME/MINI FLOAT, </w:t>
      </w:r>
      <w:r>
        <w:rPr>
          <w:rFonts w:cs="Arial" w:ascii="Arial" w:hAnsi="Arial"/>
          <w:bCs/>
          <w:sz w:val="20"/>
        </w:rPr>
        <w:t>Judged – Not Judged</w:t>
      </w:r>
      <w:r>
        <w:rPr>
          <w:rFonts w:cs="Arial" w:ascii="Arial" w:hAnsi="Arial"/>
          <w:b/>
          <w:bCs/>
          <w:sz w:val="20"/>
        </w:rPr>
        <w:t xml:space="preserve">    OTH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Please give a detailed description of your entry for the announcer to read as you pass the reviewing sta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turn To:      Higginsville Chamber of Commer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c/o Country Fair Parade Chairman Denetta Am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P.O. Box 16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Higginsville, MO 6403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Chamber: 660 584-3030  Denetta: 660 232-3563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50:00Z</dcterms:created>
  <dc:creator>Valued Gateway Client</dc:creator>
  <dc:description/>
  <cp:keywords/>
  <dc:language>en-US</dc:language>
  <cp:lastModifiedBy>Microsoft Office User</cp:lastModifiedBy>
  <cp:lastPrinted>2018-06-12T14:27:00Z</cp:lastPrinted>
  <dcterms:modified xsi:type="dcterms:W3CDTF">2019-05-30T15:50:00Z</dcterms:modified>
  <cp:revision>2</cp:revision>
  <dc:subject/>
  <dc:title>OFFICIAL COUNTRY FAIR PARADE ENTRY FORM</dc:title>
</cp:coreProperties>
</file>