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ntry Fair Parade 3:00 p.m. – Sat., September 21, 2019</w:t>
      </w:r>
    </w:p>
    <w:p>
      <w:pPr>
        <w:pStyle w:val="Heading"/>
        <w:rPr/>
      </w:pPr>
      <w:r>
        <w:rPr/>
        <w:t>HIGGINSVILLE COUNTRY FAIR PARADE ENTRY FOR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lease fill out this entry form and return as soon as possible.  We would appreciate entry forms returned by September 7 to help in our planning efforts.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LITICAL CANDIDATE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TACT PERSON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6"/>
        </w:rPr>
        <w:t>FIRST NAME</w:t>
        <w:tab/>
        <w:tab/>
        <w:t>LAST 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HONE_________________________________E-MAIL 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</w:t>
        <w:tab/>
        <w:t>YES, We’re DEFINITELY going to have an en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 </w:t>
        <w:tab/>
        <w:t>NO, We can’t enter this ye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OLITICAL ENTRIES WILL BE CHARGED $75 FOR EACH ENTR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CEMENT IN THE PARADE WILL BE DETERMINED BY THE DATE THE ENTRY FORM IS RECEIV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Please give detailed verbiage for the announcer to read as you pass the reviewing sta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turn To:     Higginsville Chamber of Commer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c/o Country Fair Parade Chairman Denetta Am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P.O. Box 1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Higginsville, MO 64037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Chamber: 660 584-3030 Denetta: 660 232-3563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48:00Z</dcterms:created>
  <dc:creator>Valued Gateway Client</dc:creator>
  <dc:description/>
  <cp:keywords/>
  <dc:language>en-US</dc:language>
  <cp:lastModifiedBy>Microsoft Office User</cp:lastModifiedBy>
  <cp:lastPrinted>2018-06-12T14:26:00Z</cp:lastPrinted>
  <dcterms:modified xsi:type="dcterms:W3CDTF">2019-05-30T15:48:00Z</dcterms:modified>
  <cp:revision>2</cp:revision>
  <dc:subject/>
  <dc:title>OFFICIAL COUNTRY FAIR PARADE ENTRY FORM</dc:title>
</cp:coreProperties>
</file>